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17145</wp:posOffset>
                </wp:positionV>
                <wp:extent cx="9944100" cy="7589520"/>
                <wp:effectExtent l="635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588600" y="1457280"/>
                            <a:ext cx="4361760" cy="43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457280"/>
                            <a:ext cx="4361760" cy="43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44280" cy="7589520"/>
                          </a:xfrm>
                        </wpg:grpSpPr>
                        <wps:wsp>
                          <wps:cNvSpPr/>
                          <wps:spPr>
                            <a:xfrm>
                              <a:off x="9329400" y="0"/>
                              <a:ext cx="0" cy="75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0" cy="75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6520"/>
                              <a:ext cx="9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800"/>
                              <a:ext cx="9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1.35pt;width:782.95pt;height:597.55pt" coordorigin="-9,-27" coordsize="15659,11951">
                <v:rect id="shape_0" fillcolor="white" stroked="t" o:allowincell="f" style="position:absolute;left:918;top:2268;width:6868;height:68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813;top:2268;width:6868;height:68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-9;top:-27;width:15659;height:11951">
                  <v:line id="shape_0" from="14683,-27" to="14683,119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7,-27" to="917,119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9,9133" to="15650,91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9,2272" to="15650,22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8875</wp:posOffset>
            </wp:positionH>
            <wp:positionV relativeFrom="paragraph">
              <wp:posOffset>1683385</wp:posOffset>
            </wp:positionV>
            <wp:extent cx="4385310" cy="41230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4740</wp:posOffset>
                </wp:positionH>
                <wp:positionV relativeFrom="paragraph">
                  <wp:posOffset>4709160</wp:posOffset>
                </wp:positionV>
                <wp:extent cx="1724025" cy="548640"/>
                <wp:effectExtent l="171450" t="33655" r="171450" b="3429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48640"/>
                        </a:xfrm>
                        <a:custGeom>
                          <a:avLst/>
                          <a:gdLst>
                            <a:gd name="textAreaLeft" fmla="*/ 233280 w 977400"/>
                            <a:gd name="textAreaRight" fmla="*/ 744120 w 977400"/>
                            <a:gd name="textAreaTop" fmla="*/ 74160 h 311040"/>
                            <a:gd name="textAreaBottom" fmla="*/ 2368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965" y="12323"/>
                              </a:lnTo>
                              <a:lnTo>
                                <a:pt x="786" y="14846"/>
                              </a:lnTo>
                              <a:lnTo>
                                <a:pt x="4106" y="15147"/>
                              </a:lnTo>
                              <a:lnTo>
                                <a:pt x="3163" y="18437"/>
                              </a:lnTo>
                              <a:lnTo>
                                <a:pt x="6337" y="17417"/>
                              </a:lnTo>
                              <a:lnTo>
                                <a:pt x="6580" y="20741"/>
                              </a:lnTo>
                              <a:lnTo>
                                <a:pt x="9140" y="18608"/>
                              </a:lnTo>
                              <a:lnTo>
                                <a:pt x="10800" y="21600"/>
                              </a:lnTo>
                              <a:lnTo>
                                <a:pt x="12323" y="18635"/>
                              </a:lnTo>
                              <a:lnTo>
                                <a:pt x="14846" y="20814"/>
                              </a:lnTo>
                              <a:lnTo>
                                <a:pt x="15147" y="17494"/>
                              </a:lnTo>
                              <a:lnTo>
                                <a:pt x="18437" y="18437"/>
                              </a:lnTo>
                              <a:lnTo>
                                <a:pt x="17417" y="15263"/>
                              </a:lnTo>
                              <a:lnTo>
                                <a:pt x="20741" y="15020"/>
                              </a:lnTo>
                              <a:lnTo>
                                <a:pt x="18608" y="12460"/>
                              </a:lnTo>
                              <a:lnTo>
                                <a:pt x="21600" y="10800"/>
                              </a:lnTo>
                              <a:lnTo>
                                <a:pt x="18635" y="9277"/>
                              </a:lnTo>
                              <a:lnTo>
                                <a:pt x="20814" y="6754"/>
                              </a:lnTo>
                              <a:lnTo>
                                <a:pt x="17494" y="6453"/>
                              </a:lnTo>
                              <a:lnTo>
                                <a:pt x="18437" y="3163"/>
                              </a:lnTo>
                              <a:lnTo>
                                <a:pt x="15263" y="4183"/>
                              </a:lnTo>
                              <a:lnTo>
                                <a:pt x="15020" y="859"/>
                              </a:lnTo>
                              <a:lnTo>
                                <a:pt x="12460" y="2992"/>
                              </a:lnTo>
                              <a:lnTo>
                                <a:pt x="10800" y="0"/>
                              </a:lnTo>
                              <a:lnTo>
                                <a:pt x="9277" y="2965"/>
                              </a:lnTo>
                              <a:lnTo>
                                <a:pt x="6754" y="786"/>
                              </a:lnTo>
                              <a:lnTo>
                                <a:pt x="6453" y="4106"/>
                              </a:lnTo>
                              <a:lnTo>
                                <a:pt x="3163" y="3163"/>
                              </a:lnTo>
                              <a:lnTo>
                                <a:pt x="4183" y="6337"/>
                              </a:lnTo>
                              <a:lnTo>
                                <a:pt x="859" y="6580"/>
                              </a:lnTo>
                              <a:lnTo>
                                <a:pt x="2992" y="914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40  С</w:t>
                            </w:r>
                          </w:p>
                        </w:txbxContent>
                      </wps:txbx>
                      <wps:bodyPr t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99" stroked="t" o:allowincell="f" style="position:absolute;margin-left:586.2pt;margin-top:370.8pt;width:135.7pt;height:43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40  С</w:t>
                      </w:r>
                    </w:p>
                  </w:txbxContent>
                </v:textbox>
                <v:fill o:detectmouseclick="t" color2="#ffffcc"/>
                <v:stroke color="silver" weight="5724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</wp:posOffset>
            </wp:positionH>
            <wp:positionV relativeFrom="paragraph">
              <wp:posOffset>1686560</wp:posOffset>
            </wp:positionV>
            <wp:extent cx="4385310" cy="412305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430.75pt;margin-top:165pt;width:272.65pt;height:35.95pt;mso-wrap-style:none;v-text-anchor:middle" type="_x0000_t136">
            <v:path textpathok="t"/>
            <v:textpath on="t" fitshape="t" string="Мэри Джонс" style="font-family:&quot;RodchenkoInlineCTT&quot;;font-size:12pt"/>
            <v:fill o:detectmouseclick="t" color2="#ff0066"/>
            <v:stroke color="#ffffcc" weight="648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-2913380</wp:posOffset>
                </wp:positionV>
                <wp:extent cx="914400" cy="914400"/>
                <wp:effectExtent l="89535" t="89535" r="62865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170.55pt;margin-top:-229.45pt;width:71.95pt;height:71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1265</wp:posOffset>
            </wp:positionH>
            <wp:positionV relativeFrom="paragraph">
              <wp:posOffset>1831340</wp:posOffset>
            </wp:positionV>
            <wp:extent cx="336550" cy="3365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443990</wp:posOffset>
                </wp:positionV>
                <wp:extent cx="8778240" cy="274320"/>
                <wp:effectExtent l="0" t="8255" r="0" b="825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274320"/>
                          <a:chOff x="0" y="0"/>
                          <a:chExt cx="877824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438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438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438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13.7pt;width:691.15pt;height:21.55pt" coordorigin="891,2274" coordsize="13823,431">
                <v:line id="shape_0" from="891,2706" to="7802,2706" stroked="t" o:allowincell="f" style="position:absolute">
                  <v:stroke color="#ff66ff" weight="15840" joinstyle="miter" endcap="flat"/>
                  <v:fill o:detectmouseclick="t" on="false"/>
                  <w10:wrap type="topAndBottom"/>
                </v:line>
                <v:line id="shape_0" from="7803,2274" to="14714,2274" stroked="t" o:allowincell="f" style="position:absolute">
                  <v:stroke color="#ff66ff" weight="15840" joinstyle="miter" endcap="flat"/>
                  <v:fill o:detectmouseclick="t" on="false"/>
                  <w10:wrap type="topAndBottom"/>
                </v:line>
                <v:line id="shape_0" from="7803,2706" to="14714,2706" stroked="t" o:allowincell="f" style="position:absolute">
                  <v:stroke color="#ff66ff" weight="15840" joinstyle="miter" endcap="flat"/>
                  <v:fill o:detectmouseclick="t" on="false"/>
                  <w10:wrap type="topAndBottom"/>
                </v:line>
                <v:line id="shape_0" from="891,2274" to="7802,2274" stroked="t" o:allowincell="f" style="position:absolute">
                  <v:stroke color="#ff66ff" weight="15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685</wp:posOffset>
                </wp:positionH>
                <wp:positionV relativeFrom="paragraph">
                  <wp:posOffset>1884680</wp:posOffset>
                </wp:positionV>
                <wp:extent cx="3543300" cy="3314700"/>
                <wp:effectExtent l="0" t="0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KarinaC;Courier New" w:hAnsi="KarinaC;Courier New" w:eastAsia="Times New Roman" w:cs="KarinaC;Courier New"/>
                                <w:color w:val="auto"/>
                                <w:lang w:val="ru-RU" w:bidi="ar-SA"/>
                              </w:rPr>
                              <w:t>Мэри Джонс с детства сильно любила Бога и Его Слово. Её страстным желанием было хорошо научиться читать и иметь свою собственную Библию на родном валлийском языке. Она копила деньги на Библию шесть долгих лет до 1800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KarinaC;Courier New" w:hAnsi="KarinaC;Courier New" w:eastAsia="Times New Roman" w:cs="KarinaC;Courier New"/>
                                <w:color w:val="auto"/>
                                <w:lang w:val="ru-RU" w:bidi="ar-SA"/>
                              </w:rPr>
                              <w:t>Шестнадцатилетняя Мэри прошла сорок километров пешком без обуви до дома пастора чтобы купить Библ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71.55pt;margin-top:148.4pt;width:278.95pt;height:26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KarinaC;Courier New" w:hAnsi="KarinaC;Courier New" w:eastAsia="Times New Roman" w:cs="KarinaC;Courier New"/>
                          <w:color w:val="auto"/>
                          <w:lang w:val="ru-RU" w:bidi="ar-SA"/>
                        </w:rPr>
                        <w:t>Мэри Джонс с детства сильно любила Бога и Его Слово. Её страстным желанием было хорошо научиться читать и иметь свою собственную Библию на родном валлийском языке. Она копила деньги на Библию шесть долгих лет до 1800года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KarinaC;Courier New" w:hAnsi="KarinaC;Courier New" w:eastAsia="Times New Roman" w:cs="KarinaC;Courier New"/>
                          <w:color w:val="auto"/>
                          <w:lang w:val="ru-RU" w:bidi="ar-SA"/>
                        </w:rPr>
                        <w:t>Шестнадцатилетняя Мэри прошла сорок километров пешком без обуви до дома пастора чтобы купить Библ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0465</wp:posOffset>
            </wp:positionH>
            <wp:positionV relativeFrom="paragraph">
              <wp:posOffset>4876800</wp:posOffset>
            </wp:positionV>
            <wp:extent cx="336550" cy="33655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5260</wp:posOffset>
                </wp:positionV>
                <wp:extent cx="4389120" cy="27432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5.6pt;height:21.6pt;mso-wrap-distance-left:9.05pt;mso-wrap-distance-right:9.05pt;mso-wrap-distance-top:0pt;mso-wrap-distance-bottom:0pt;margin-top:113.8pt;mso-position-vertical-relative:text;margin-left:390.6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РИСТИАНСКИЙ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-1892300</wp:posOffset>
                </wp:positionV>
                <wp:extent cx="416369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8pt;mso-wrap-distance-left:9.05pt;mso-wrap-distance-right:9.05pt;mso-wrap-distance-top:0pt;mso-wrap-distance-bottom:0pt;margin-top:-149pt;mso-position-vertical-relative:text;margin-left: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1440180</wp:posOffset>
                </wp:positionV>
                <wp:extent cx="4426585" cy="27432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8.55pt;height:21.6pt;mso-wrap-distance-left:9.05pt;mso-wrap-distance-right:9.05pt;mso-wrap-distance-top:0pt;mso-wrap-distance-bottom:0pt;margin-top:113.4pt;mso-position-vertical-relative:text;margin-left:43.4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РИСТИАНСКИЙ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865</wp:posOffset>
                </wp:positionH>
                <wp:positionV relativeFrom="paragraph">
                  <wp:posOffset>-1883410</wp:posOffset>
                </wp:positionV>
                <wp:extent cx="416369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8pt;mso-wrap-distance-left:9.05pt;mso-wrap-distance-right:9.05pt;mso-wrap-distance-top:0pt;mso-wrap-distance-bottom:0pt;margin-top:-148.3pt;mso-position-vertical-relative:text;margin-left:3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 (Frame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1:37:00Z</dcterms:created>
  <dc:creator>Owner</dc:creator>
  <dc:description/>
  <dc:language>en-US</dc:language>
  <cp:lastModifiedBy>Owner</cp:lastModifiedBy>
  <cp:lastPrinted>2005-01-12T18:22:00Z</cp:lastPrinted>
  <dcterms:modified xsi:type="dcterms:W3CDTF">2006-05-06T01:54:00Z</dcterms:modified>
  <cp:revision>4</cp:revision>
  <dc:subject/>
  <dc:title/>
</cp:coreProperties>
</file>